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 xml:space="preserve">ANEXO VII CUENTA JUSTIFICATIVA CON APORTACIÓN DE JUSTIFICANTES DE GASTO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u w:val="single"/>
        </w:rPr>
      </w:pPr>
      <w:r>
        <w:rPr>
          <w:rFonts w:cs="Arial Narrow" w:ascii="Arial Narrow" w:hAnsi="Arial Narrow"/>
          <w:b/>
          <w:sz w:val="24"/>
          <w:szCs w:val="24"/>
          <w:u w:val="single"/>
        </w:rPr>
      </w:r>
    </w:p>
    <w:p>
      <w:pPr>
        <w:pStyle w:val="TextBody"/>
        <w:pBdr>
          <w:bottom w:val="nil"/>
        </w:pBdr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Este documento no se presentará con la solicitud, sino en el momento de la justificación)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royecto subvencionado por acuerdo de la Junta de Gobierno Local de fecha 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ción de la convocatoria (línea subvencional):  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Entidad 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enominación del proyecto: 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u w:val="single"/>
        </w:rPr>
        <w:t>MEMORIA TÉCNICA</w:t>
      </w:r>
    </w:p>
    <w:p>
      <w:pPr>
        <w:pStyle w:val="Normal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Descripción de las actividades realiz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Descripción de objetivos conseguidos y resultados obtenidos</w:t>
            </w:r>
          </w:p>
          <w:p>
            <w:pPr>
              <w:pStyle w:val="Normal"/>
              <w:ind w:left="60" w:hanging="0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Calendario de las actividades realizad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Características de las personas  participantes, asistentes o destinataria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Recursos humanos con los que se ha contado para el desarrollo del proyecto de actividades y su relación con la Entidad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>Justificación del cumplimiento de las medidas de difusión y publicidad del carácter público de los fondos percibidos para el desarrollo del proyecto subvencionado. (Preferiblemente mediante material gráfico o fotográfico</w:t>
            </w:r>
            <w:r>
              <w:rPr>
                <w:rFonts w:cs="Arial Narrow" w:ascii="Arial Narrow" w:hAnsi="Arial Narrow"/>
                <w:sz w:val="24"/>
                <w:szCs w:val="24"/>
              </w:rPr>
              <w:t>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  <w:t xml:space="preserve">Otr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caps/>
                <w:sz w:val="24"/>
                <w:szCs w:val="24"/>
              </w:rPr>
            </w:pPr>
            <w:r>
              <w:rPr>
                <w:rFonts w:cs="Arial Narrow" w:ascii="Arial Narrow" w:hAnsi="Arial Narrow"/>
                <w:cap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Nota: En caso de ser insuficiente el espacio, se incorporarán cuantas páginas sean necesarias. Se podrán incluir fotos, material gráfico, publicidad)</w:t>
      </w:r>
    </w:p>
    <w:p>
      <w:pPr>
        <w:pStyle w:val="Heading7"/>
        <w:spacing w:before="0" w:after="0"/>
        <w:rPr/>
      </w:pPr>
      <w:r>
        <w:rPr>
          <w:b/>
        </w:rPr>
        <w:t>2.</w:t>
      </w:r>
      <w:r>
        <w:rPr/>
        <w:t xml:space="preserve"> </w:t>
      </w:r>
      <w:r>
        <w:rPr>
          <w:b/>
          <w:u w:val="single"/>
        </w:rPr>
        <w:t>MEMORIA ECONÓMICA</w:t>
      </w:r>
      <w:r>
        <w:rPr/>
        <w:t xml:space="preserve">: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7"/>
        <w:pBdr>
          <w:bottom w:val="single" w:sz="12" w:space="1" w:color="000000"/>
        </w:pBdr>
        <w:spacing w:before="0" w:after="0"/>
        <w:rPr>
          <w:i/>
          <w:i/>
          <w:u w:val="single"/>
        </w:rPr>
      </w:pPr>
      <w:r>
        <w:rPr>
          <w:i/>
          <w:u w:val="single"/>
        </w:rPr>
        <w:t>I. ESTADO REPRESENTATIVO DE GASTOS E INGRESOS</w:t>
      </w:r>
    </w:p>
    <w:p>
      <w:pPr>
        <w:pStyle w:val="Normal"/>
        <w:ind w:left="360" w:hanging="0"/>
        <w:rPr>
          <w:rFonts w:ascii="Arial Narrow" w:hAnsi="Arial Narrow" w:cs="Arial Narrow"/>
          <w:i/>
          <w:i/>
          <w:sz w:val="10"/>
          <w:szCs w:val="10"/>
          <w:u w:val="single"/>
        </w:rPr>
      </w:pPr>
      <w:r>
        <w:rPr>
          <w:rFonts w:cs="Arial Narrow" w:ascii="Arial Narrow" w:hAnsi="Arial Narrow"/>
          <w:i/>
          <w:sz w:val="10"/>
          <w:szCs w:val="10"/>
          <w:u w:val="single"/>
        </w:rPr>
      </w:r>
    </w:p>
    <w:tbl>
      <w:tblPr>
        <w:tblW w:w="141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4"/>
        <w:gridCol w:w="1276"/>
        <w:gridCol w:w="5528"/>
        <w:gridCol w:w="1276"/>
      </w:tblGrid>
      <w:tr>
        <w:trPr>
          <w:trHeight w:val="223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CONCEPTO GASTOS REALIZAD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INANCIACION DEL PROYEC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0" w:after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PORTE</w:t>
            </w:r>
          </w:p>
        </w:tc>
      </w:tr>
      <w:tr>
        <w:trPr/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de personal contratado para el proyecto (con contrato laboral)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de material de oficina (no inventariable).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Material didáctico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material talleres (no inventariable)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 comida, alojamiento y representación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transporte o desplazamiento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pólizas seguros personal voluntario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ervicios profesionales (gastos personal devengados en concepto de actividad profesional)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Alquiler de sede social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Suministros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os (describir, siempre que se trate de gastos corrientes subvencionables por la convocator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Gastos inventariables: 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Narrow" w:cs="Arial Narrow" w:ascii="Arial Narrow" w:hAnsi="Arial Narrow"/>
                <w:b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Subvención obtenida en la presente convocatoria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as subvenciones obtenidas (especificar organismos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Fondos propios...........................................................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Otras fuentes de financiación (especificar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___________________________________________________________________________________________________________________________________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 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....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</w:tr>
      <w:tr>
        <w:trPr>
          <w:trHeight w:val="198" w:hRule="atLeast"/>
        </w:trPr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…………………………………………………………………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</w:t>
            </w:r>
            <w:r>
              <w:rPr>
                <w:rFonts w:cs="Arial Narrow" w:ascii="Arial Narrow" w:hAnsi="Arial Narrow"/>
                <w:b/>
                <w:sz w:val="24"/>
                <w:szCs w:val="24"/>
              </w:rPr>
              <w:t>......€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TOTAL………………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…………€</w:t>
            </w:r>
          </w:p>
        </w:tc>
      </w:tr>
    </w:tbl>
    <w:p>
      <w:pPr>
        <w:pStyle w:val="Heading5"/>
        <w:pBdr>
          <w:bottom w:val="single" w:sz="12" w:space="1" w:color="000000"/>
        </w:pBdr>
        <w:rPr/>
      </w:pPr>
      <w:r>
        <w:rPr>
          <w:b w:val="false"/>
          <w:bCs w:val="false"/>
          <w:i w:val="false"/>
          <w:iCs w:val="false"/>
          <w:sz w:val="24"/>
          <w:szCs w:val="24"/>
        </w:rPr>
        <w:t xml:space="preserve">II. </w:t>
      </w:r>
      <w:r>
        <w:rPr>
          <w:b w:val="false"/>
          <w:bCs w:val="false"/>
          <w:iCs w:val="false"/>
          <w:sz w:val="24"/>
          <w:szCs w:val="24"/>
        </w:rPr>
        <w:t>DESVIACIONES ACAECIDAS SOBRE EL PRESUPUESTO</w:t>
      </w:r>
      <w:r>
        <w:rPr>
          <w:b w:val="false"/>
          <w:bCs w:val="false"/>
          <w:i w:val="false"/>
          <w:iCs w:val="false"/>
          <w:sz w:val="24"/>
          <w:szCs w:val="24"/>
        </w:rPr>
        <w:t xml:space="preserve">: </w:t>
      </w:r>
    </w:p>
    <w:p>
      <w:pPr>
        <w:pStyle w:val="Normal"/>
        <w:spacing w:lineRule="auto" w:line="360" w:before="120" w:after="12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5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II. GASTOS DE PERSONAL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right="-2597" w:hanging="0"/>
        <w:jc w:val="both"/>
        <w:rPr/>
      </w:pPr>
      <w:r>
        <w:rPr>
          <w:sz w:val="24"/>
          <w:szCs w:val="24"/>
        </w:rPr>
        <w:t xml:space="preserve">Este recuadro se </w:t>
      </w:r>
      <w:r>
        <w:rPr>
          <w:b/>
          <w:sz w:val="24"/>
          <w:szCs w:val="24"/>
          <w:u w:val="single"/>
        </w:rPr>
        <w:t xml:space="preserve">rellenará solamente </w:t>
      </w:r>
      <w:r>
        <w:rPr>
          <w:sz w:val="24"/>
          <w:szCs w:val="24"/>
        </w:rPr>
        <w:t>si para el desarrollo del proyecto de actividades ha habido gastos de personal con contrato laboral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131" w:type="dxa"/>
        <w:jc w:val="left"/>
        <w:tblInd w:w="4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709"/>
        <w:gridCol w:w="1559"/>
        <w:gridCol w:w="851"/>
        <w:gridCol w:w="1276"/>
        <w:gridCol w:w="1701"/>
        <w:gridCol w:w="2742"/>
        <w:gridCol w:w="1821"/>
      </w:tblGrid>
      <w:tr>
        <w:trPr>
          <w:trHeight w:val="272" w:hRule="atLeast"/>
          <w:cantSplit w:val="true"/>
        </w:trPr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ELLIDOS Y NOMBRE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Nº AFIL. S.S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S</w:t>
            </w:r>
          </w:p>
        </w:tc>
        <w:tc>
          <w:tcPr>
            <w:tcW w:w="8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ASTOS LABORALES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IMPUTACION A LA SUBV. (4)</w:t>
            </w:r>
          </w:p>
        </w:tc>
      </w:tr>
      <w:tr>
        <w:trPr>
          <w:trHeight w:val="305" w:hRule="atLeast"/>
          <w:cantSplit w:val="true"/>
        </w:trPr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R. LIQUIDA (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IRPF 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SS.TRAB. (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/>
            </w:pPr>
            <w:r>
              <w:rPr>
                <w:sz w:val="16"/>
                <w:szCs w:val="16"/>
              </w:rPr>
              <w:t>SS.EMPRESA (2)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 (3)</w:t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4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TAL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jar el importe consignado en nómina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Reflejar el importe abonado por Seguridad Social por aportación trabajador y aportación empresa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uma de retribución líquida, IRPF y Seguridad Social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1809" w:gutter="0" w:header="720" w:top="1701" w:footer="720" w:bottom="161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eñalar sólo las cantidades y porcentaje imputadas a las subvención concedida para esta convocatoria</w:t>
      </w:r>
    </w:p>
    <w:p>
      <w:pPr>
        <w:pStyle w:val="Normal"/>
        <w:tabs>
          <w:tab w:val="clear" w:pos="709"/>
          <w:tab w:val="right" w:pos="5400" w:leader="none"/>
        </w:tabs>
        <w:rPr/>
      </w:pPr>
      <w:r>
        <w:rPr>
          <w:rFonts w:cs="Arial Narrow" w:ascii="Arial Narrow" w:hAnsi="Arial Narrow"/>
          <w:i/>
          <w:sz w:val="24"/>
        </w:rPr>
        <w:t>IV. RELACIÓN DE FACTURAS  y CORRESPONDIENTES JUSTIFICANTES DE PAGO  DOCUMENTOS DE VALOR PROBATORIO EQUIVALENTE PRESENTADOS:</w:t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GASTOS DE MATERIAL DE OFICINA NO INVENTARIABLE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39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  <w:t>Getafe, a ________ de _________ de 20___(Firma y sello)</w:t>
      </w:r>
      <w:r>
        <w:br w:type="page"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MATERIAL DIDÁCTICO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39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>Getafe, a ________ de _________ de 20___(Firma y sell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GASTOS DE MATERIAL DE TALLERES NO INVENTARIABLE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5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Getafe, a ________ de _________ de 20___(Firma y sell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i/>
          <w:sz w:val="24"/>
        </w:rPr>
        <w:t>GASTOS COMIDA, ALOJAMIENTO Y REPRESENTACIÓN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5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Getafe, a ________ de _________ de 20___(Firma y sell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i/>
          <w:sz w:val="24"/>
        </w:rPr>
        <w:t xml:space="preserve"> </w:t>
      </w:r>
      <w:r>
        <w:rPr>
          <w:rFonts w:cs="Arial Narrow" w:ascii="Arial Narrow" w:hAnsi="Arial Narrow"/>
          <w:b/>
          <w:i/>
          <w:sz w:val="24"/>
        </w:rPr>
        <w:t>GASTOS TRANSPORTE Y DESPLAZAMIENTO</w:t>
      </w:r>
    </w:p>
    <w:tbl>
      <w:tblPr>
        <w:tblW w:w="142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395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Getafe, a ________ de _________ de 20___(Firma y sell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GASTOS POLIZAS SEGUROS PERSONAL VOLUNTARIO (Acompañado de una copia de la Póliza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67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Getafe, a ________ de _________ de 20___(Firma y sell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ERVICIOS PROFESIONALES (GASTOS DE PERSONAL DEVENGADOS EN CONCEPTO DE ACTIVIDAD PROFESIONAL)</w:t>
      </w:r>
    </w:p>
    <w:tbl>
      <w:tblPr>
        <w:tblW w:w="145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679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Getafe, a ________ de _________ de 20___ (Firma y sello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SUMINISTROS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5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</w:r>
    </w:p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Getafe, a ________ de _________ de 20___ (Firma y sello)</w:t>
      </w:r>
      <w:r>
        <w:br w:type="page"/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</w:r>
    </w:p>
    <w:p>
      <w:pPr>
        <w:pStyle w:val="Normal"/>
        <w:tabs>
          <w:tab w:val="clear" w:pos="709"/>
          <w:tab w:val="right" w:pos="5400" w:leader="none"/>
        </w:tabs>
        <w:rPr>
          <w:rFonts w:ascii="Arial Narrow" w:hAnsi="Arial Narrow" w:cs="Arial Narrow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OTROS (Deben estar descritos en la Memoria Económica y ser conceptos subvencionables) Ej: PUBLICIDAD (1)</w:t>
      </w:r>
    </w:p>
    <w:tbl>
      <w:tblPr>
        <w:tblW w:w="143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"/>
        <w:gridCol w:w="1096"/>
        <w:gridCol w:w="993"/>
        <w:gridCol w:w="2268"/>
        <w:gridCol w:w="1097"/>
        <w:gridCol w:w="1620"/>
        <w:gridCol w:w="709"/>
        <w:gridCol w:w="1091"/>
        <w:gridCol w:w="3060"/>
        <w:gridCol w:w="1537"/>
      </w:tblGrid>
      <w:tr>
        <w:trPr/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ORDEN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º FACT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FECH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PROVEEDOR/A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.I.F./N.I.F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(SIN IVA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VA (%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IMPORTE (IVA incluido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ESPECIFICAR EL GASTO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%IMPUTACIÓN A LA SUBVENCIÓN</w:t>
            </w:r>
          </w:p>
        </w:tc>
      </w:tr>
      <w:tr>
        <w:trPr>
          <w:trHeight w:val="2017" w:hRule="atLeast"/>
          <w:cantSplit w:val="true"/>
        </w:trPr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b/>
                <w:b/>
                <w:bCs/>
                <w:sz w:val="24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24"/>
                <w:szCs w:val="18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63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cs="Arial Narrow" w:ascii="Arial Narrow" w:hAnsi="Arial Narrow"/>
                <w:sz w:val="16"/>
                <w:szCs w:val="16"/>
              </w:rPr>
              <w:t>TOTAL</w:t>
            </w:r>
            <w:r>
              <w:rPr>
                <w:rFonts w:cs="Arial Narrow" w:ascii="Arial Narrow" w:hAnsi="Arial Narrow"/>
                <w:sz w:val="24"/>
              </w:rPr>
              <w:t>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Heading5"/>
        <w:spacing w:before="0" w:after="0"/>
        <w:jc w:val="center"/>
        <w:rPr/>
      </w:pPr>
      <w:r>
        <w:rPr/>
        <w:t xml:space="preserve"> </w:t>
      </w:r>
      <w:r>
        <w:rPr/>
        <w:t>Getafe, a ________ de _________ de 20___ (Firma y sello)</w:t>
      </w:r>
    </w:p>
    <w:p>
      <w:pPr>
        <w:pStyle w:val="Heading5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5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i se trata de Publicidad debe ir acompañado de un ejemplar de lo detallado en el concepto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DECLARACIÓN RESPONSABLE</w:t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spacing w:lineRule="auto" w:line="48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Yo_________________________________________________________________________________________________________________, </w:t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 D.N.I., ___________en calidad de Secretario/a de la </w:t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ntidad/Agrupación</w:t>
        <w:tab/>
        <w:t xml:space="preserve">, DECLARO </w:t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spacing w:lineRule="auto" w:line="48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AJO MI RESPONSALIDAD que la relación numerada de facturas que se detallan en el presente anexo corresponden a los gastos realizados por importe total de ___________</w:t>
        <w:tab/>
        <w:t>€, del Proyecto Anual de Actividades o de Campamento______________________________________________, que ha sido EFECTIVAMENTE realizado. Que dichos documentos justificativos no se han presentado a ninguna otra subvención.</w:t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spacing w:lineRule="auto" w:line="480"/>
        <w:jc w:val="both"/>
        <w:rPr/>
      </w:pPr>
      <w:r>
        <w:rPr>
          <w:rFonts w:cs="Calibri" w:ascii="Calibri" w:hAnsi="Calibri"/>
          <w:sz w:val="24"/>
          <w:szCs w:val="24"/>
        </w:rPr>
        <w:t>Así mismo se garantiza que el resto de la documentación queda depositada en la sede, donde están a disposición del Ayuntamiento de Getafe por si fuera preceptiva su consulta.</w:t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9637" w:leader="underscore"/>
        </w:tabs>
        <w:autoSpaceDE w:val="false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etafe,  a ______ de _______________ de 20___</w:t>
      </w:r>
    </w:p>
    <w:p>
      <w:pPr>
        <w:pStyle w:val="Normal"/>
        <w:tabs>
          <w:tab w:val="clear" w:pos="709"/>
          <w:tab w:val="right" w:pos="540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540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540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9"/>
          <w:tab w:val="right" w:pos="5400" w:leader="none"/>
        </w:tabs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Firma y sello)</w:t>
      </w:r>
    </w:p>
    <w:sectPr>
      <w:headerReference w:type="default" r:id="rId6"/>
      <w:footerReference w:type="default" r:id="rId7"/>
      <w:type w:val="nextPage"/>
      <w:pgSz w:orient="landscape" w:w="16838" w:h="11906"/>
      <w:pgMar w:left="1418" w:right="1418" w:gutter="0" w:header="709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1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69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2263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226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048510" cy="72263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50" r="-1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048510" cy="722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780"/>
        </w:tabs>
        <w:ind w:left="780" w:hanging="72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bottom w:val="single" w:sz="12" w:space="1" w:color="000000"/>
      </w:pBd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9:44:00Z</dcterms:created>
  <dc:creator>Informatica</dc:creator>
  <dc:description/>
  <dc:language>en-US</dc:language>
  <cp:lastModifiedBy>M. Soledad Fernández Arribas</cp:lastModifiedBy>
  <cp:lastPrinted>2023-01-17T10:15:00Z</cp:lastPrinted>
  <dcterms:modified xsi:type="dcterms:W3CDTF">2023-01-17T09:15:00Z</dcterms:modified>
  <cp:revision>6</cp:revision>
  <dc:subject/>
  <dc:title>ANEXO VII MEMORIA DE ACTUACIÓN JUSTIFICATIVA DE REALIZACIÓN DEL PROYECTO SUBVENCIONADO</dc:title>
</cp:coreProperties>
</file>