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NEXO I- SOLICITUD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SUBVENCIÓN PARA ASOCIACIONES JUVENILES / JUSTIFICACIÓN DE SUBVENCIÓN (1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SUBVENCIONES DE LA DELEGACIÓN DE JUVENTUD PARA ACTIVIDADES DE CARÁCTER INFANTIL Y JUVENIL EN EL OCIO Y TIEMPO LIBRE DURANTE EL AÑO 2023.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color w:val="00B0F0"/>
          <w:u w:val="single"/>
        </w:rPr>
      </w:pPr>
      <w:r>
        <w:rPr>
          <w:rFonts w:cs="Arial Narrow" w:ascii="Arial Narrow" w:hAnsi="Arial Narrow"/>
          <w:b/>
          <w:color w:val="00B0F0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Arial Narrow" w:ascii="Arial Narrow" w:hAnsi="Arial Narrow"/>
          <w:b/>
          <w:u w:val="single"/>
        </w:rPr>
        <w:t>DATOS DE IDENTIFICACIÓN DE LA ENTIDAD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: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____________________________________________________ C.P.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___________________ Teléfono:___________________ CIF:   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Arial Narrow" w:ascii="Arial Narrow" w:hAnsi="Arial Narrow"/>
          <w:b/>
          <w:u w:val="single"/>
        </w:rPr>
        <w:t>DATOS DEL REPRESENTANTE LEGAL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   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I.F.:________________________ Cargo:  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DATOS GENERALES DE LA ENTIDAD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constitución:________________      Nº Registro CAM/NACIONAL: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º inscripción en el Registro Municipal de Asociaciones y Entidades Ciudadanas del Ayuntamiento de Getafe: _________________________________. Nº  de personas socias  __________________________________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 de la Entidad:  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Arial Narrow" w:ascii="Arial Narrow" w:hAnsi="Arial Narrow"/>
          <w:b/>
          <w:u w:val="single"/>
        </w:rPr>
        <w:t>DATOS  A EFECTOS DE NOTIFICACIONE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stinatario/a: 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1__________________________ Teléfono 2____________________________________________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_______________________________________ Localidad: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P.:__________________ Correo electrónico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ograma, proyecto actividades y servicios Anuales: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mpamento de Verano: 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left="2124" w:right="-8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UANTIA SOLICITAD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ograma, proyecto actividades y servicio anuales: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mpamento de Verano : 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2124" w:right="-8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ANTÍA JUSTIFIC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ograma, proyecto actividades y servicios Anuales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mpamento de Verano : 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right="-8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1) Táchese lo que no proceda</w:t>
      </w:r>
    </w:p>
    <w:p>
      <w:pPr>
        <w:pStyle w:val="Normal"/>
        <w:tabs>
          <w:tab w:val="clear" w:pos="708"/>
          <w:tab w:val="left" w:pos="10800" w:leader="none"/>
        </w:tabs>
        <w:ind w:left="720" w:right="-8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Conociendo las Bases de la Convocatoria, me someto a las mismas y acepto las obligaciones que pudieran correspondernos como beneficiarios/as de la subvención y facilitar la información y documentación que se solicite.</w:t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Getafe, a ________ de _________ de 20.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do</w:t>
      </w:r>
      <w:r>
        <w:rPr>
          <w:rFonts w:cs="Arial Narrow" w:ascii="Arial Narrow" w:hAnsi="Arial Narrow"/>
          <w:sz w:val="16"/>
          <w:szCs w:val="16"/>
        </w:rPr>
        <w:t>:______________________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Poner sello entidad)</w:t>
      </w:r>
    </w:p>
    <w:p>
      <w:pPr>
        <w:pStyle w:val="Normal"/>
        <w:tabs>
          <w:tab w:val="clear" w:pos="708"/>
          <w:tab w:val="left" w:pos="10800" w:leader="none"/>
        </w:tabs>
        <w:ind w:left="720" w:right="-24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24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LA EXCMA. SRA  ALCALDESA PRESIDENTE  DEL AYUNTAMIENTO DE GETAFE- MADRID</w:t>
      </w:r>
    </w:p>
    <w:sectPr>
      <w:headerReference w:type="default" r:id="rId2"/>
      <w:type w:val="nextPage"/>
      <w:pgSz w:w="11906" w:h="16838"/>
      <w:pgMar w:left="1701" w:right="1106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2:00Z</dcterms:created>
  <dc:creator>MSFARRIBAS</dc:creator>
  <dc:description/>
  <dc:language>en-US</dc:language>
  <cp:lastModifiedBy>M. Soledad Fernández Arribas</cp:lastModifiedBy>
  <cp:lastPrinted>2023-01-17T10:19:00Z</cp:lastPrinted>
  <dcterms:modified xsi:type="dcterms:W3CDTF">2023-01-17T09:19:00Z</dcterms:modified>
  <cp:revision>8</cp:revision>
  <dc:subject/>
  <dc:title>Anexo I- Solicitud de subvención para personas jurídicas</dc:title>
</cp:coreProperties>
</file>