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rPr>
          <w:rFonts w:ascii="Arial Narrow" w:hAnsi="Arial Narrow" w:cs="Arial Narrow"/>
          <w:caps/>
          <w:szCs w:val="28"/>
          <w:u w:val="single"/>
        </w:rPr>
      </w:pPr>
      <w:r>
        <w:rPr>
          <w:rFonts w:cs="Arial Narrow" w:ascii="Arial Narrow" w:hAnsi="Arial Narrow"/>
          <w:caps/>
          <w:szCs w:val="28"/>
          <w:u w:val="single"/>
        </w:rPr>
        <w:t>Anexo III. Descripción del proyecto a subvencionar</w:t>
      </w:r>
    </w:p>
    <w:p>
      <w:pPr>
        <w:pStyle w:val="Textoindependiente2"/>
        <w:rPr>
          <w:rFonts w:ascii="Arial Narrow" w:hAnsi="Arial Narrow" w:cs="Arial Narrow"/>
          <w:caps/>
          <w:szCs w:val="28"/>
          <w:u w:val="single"/>
        </w:rPr>
      </w:pPr>
      <w:r>
        <w:rPr>
          <w:rFonts w:cs="Arial Narrow" w:ascii="Arial Narrow" w:hAnsi="Arial Narrow"/>
          <w:caps/>
          <w:szCs w:val="28"/>
          <w:u w:val="single"/>
        </w:rPr>
      </w:r>
    </w:p>
    <w:p>
      <w:pPr>
        <w:pStyle w:val="Textoindependiente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TA: (OBLIGATORIO COMPLETAR TODOS LOS PUNTOS. SI EL ESPACIO NO FUERA SUFICIENTE SE PODRÁN ACOMPAÑAR CON HOJAS ANEXAS). </w:t>
      </w:r>
    </w:p>
    <w:p>
      <w:pPr>
        <w:pStyle w:val="Textoindependiente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 de la convocatoria: ________________________________</w:t>
      </w:r>
    </w:p>
    <w:p>
      <w:pPr>
        <w:pStyle w:val="Textoindependien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 de la entidad: _____________________________________</w:t>
      </w:r>
    </w:p>
    <w:p>
      <w:pPr>
        <w:pStyle w:val="Textoindependien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yecto a subvencionar:      _____________________________________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984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OBJETIVOS DEL PROYECT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 Describir los objetivos perseguidos, actividades a desarrollar, las necesidades detectadas que se tratan de satisfacer y colectivos destinatarios, especificando si todas o algunas de las actividades se dirigen sólo a personas socias o a toda la población) 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2. METODOLOGÍA A EMPLEAR </w:t>
            </w:r>
            <w:r>
              <w:rPr>
                <w:rFonts w:cs="Arial Narrow" w:ascii="Arial Narrow" w:hAnsi="Arial Narrow"/>
                <w:sz w:val="18"/>
                <w:szCs w:val="18"/>
              </w:rPr>
              <w:t>(Planificación, calendario de actuación, recursos humanos a utilizar señalando el personal voluntario, colaboraciones y grado de implicación de otras entidades)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PROCEDIMIENTOS DE COORDINACIÓN Y AUTOEVALUACIÓN </w:t>
            </w:r>
            <w:r>
              <w:rPr>
                <w:rFonts w:cs="Arial Narrow" w:ascii="Arial Narrow" w:hAnsi="Arial Narrow"/>
                <w:sz w:val="18"/>
                <w:szCs w:val="18"/>
              </w:rPr>
              <w:t>(Se describirán las medidas previstas por la entidad para el análisis de la consecución de los objetivos perseguidos y la idoneidad de las actividades realizadas al efecto, así como las fórmulas de auto-evaluación previstas)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ECLARACIÓN RESPONSABLE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. /Dª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____________________________</w:t>
      </w:r>
    </w:p>
    <w:p>
      <w:pPr>
        <w:pStyle w:val="Normal"/>
        <w:spacing w:before="3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calidad de Presidente/a de la entidad 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DECLARO RESPONSABLEMENTE:</w:t>
      </w:r>
    </w:p>
    <w:p>
      <w:pPr>
        <w:pStyle w:val="Normal"/>
        <w:spacing w:before="36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PRIMERO.-</w:t>
      </w:r>
      <w:r>
        <w:rPr/>
        <w:t xml:space="preserve"> Que la entidad a la que represento lleva a cabo un trabajo de inclusión y seguimiento de personas derivadas de distintos Servicios Públicos y entidades reconocidas como de utilidad pública o similar, así como captadas por la propia asociación.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156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NTIDA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º DESAGREGADO EN FUNCIÓN DE GÉNER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 NO BIN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OT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SEGUNDO.-</w:t>
      </w:r>
      <w:r>
        <w:rPr>
          <w:rFonts w:cs="Arial Narrow" w:ascii="Arial Narrow" w:hAnsi="Arial Narrow"/>
          <w:sz w:val="24"/>
        </w:rPr>
        <w:t xml:space="preserve"> Que entre los y las destinatarias del Proyecto presentado existen personas con condición de Asilado o Asilada y Refugiado o Refugiada </w:t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º DESAGREGADO EN FUNCIÓN DE GÉNER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 NO BINARIO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OTAL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Getafe a ___ de ____________ de 20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 Presidente/a de la entid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UPUESTO DEL PROYECTO PARA EL QUE SOLICITA SUBVENCI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5528"/>
        <w:gridCol w:w="12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CEPTO GASTOS PREVI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ANCIACION 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personal contratado para el proyecto (con contrato laboral)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material de oficina (no inventariable)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l didáctico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material talleres (no inventariable)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 comida, alojamiento y representación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transporte o desplazamiento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pólizas seguros personal voluntario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vicios profesionales (gastos personal devengados en concepto de actividad profesional)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alquiler de sede social 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inistros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os (describir, siempre que se trate de gastos corrientes subvencionables por la convocator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inventariab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´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bv. prevista en la presente convocatoria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as subvenciones ( especificar organism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ndos propios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as fuentes de financiación (especifica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 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...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€</w:t>
            </w:r>
          </w:p>
        </w:tc>
      </w:tr>
    </w:tbl>
    <w:p>
      <w:pPr>
        <w:pStyle w:val="Heading5"/>
        <w:rPr/>
      </w:pPr>
      <w:r>
        <w:rPr>
          <w:rFonts w:cs="Arial Narrow" w:ascii="Arial Narrow" w:hAnsi="Arial Narrow"/>
        </w:rPr>
        <w:t>Getafe, a ________ de _________ de 20__.</w:t>
      </w:r>
    </w:p>
    <w:p>
      <w:pPr>
        <w:pStyle w:val="Heading5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5:00Z</dcterms:created>
  <dc:creator>EW/LN/CB</dc:creator>
  <dc:description/>
  <cp:keywords>Ethan</cp:keywords>
  <dc:language>en-US</dc:language>
  <cp:lastModifiedBy>M. Soledad Fernández Arribas</cp:lastModifiedBy>
  <cp:lastPrinted>2023-01-17T10:18:00Z</cp:lastPrinted>
  <dcterms:modified xsi:type="dcterms:W3CDTF">2023-01-17T09:18:00Z</dcterms:modified>
  <cp:revision>6</cp:revision>
  <dc:subject/>
  <dc:title>Ethan Frome</dc:title>
</cp:coreProperties>
</file>